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1.2022</w:t>
        <w:tab/>
        <w:tab/>
        <w:tab/>
        <w:tab/>
        <w:t xml:space="preserve">                                                    №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ежведомственной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й комиссии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В соответствии со ст. 11 Земельного кодекса РФ, п.2 ст.3.3 Федерального закона №137-ФЗ от 25.10.2001 «О введении в действие Земельного кодекса РФ», Уставом МО Сертолово, постановлением администрации МО Сертолово от 03.06.2019 № 372 «Об утверждении Положения межведомственной земельной комиссии администрации МО Сертолово», администрация МО Сертолово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межведомственной земельной комиссии администрации МО Сертолово утвержденный согласно приложению постановления администрации МО Сертолово от 09.01.2019 № 1 изменения, изложив его в редакции согласно приложению к настоящему постановлению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12.11.2021 № 759 «О несении изменений в Состав межведомственной земельной комиссии администрации МО Сертолово».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7.01.2022 № 1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09.01.2019 г.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ь Н.И.                  – 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Е.А.      – главный специалист КУ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ёва И.В.            – заместитель главы администрации по финан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е – 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и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В.В.          – заместитель главы админист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а О.О.        – 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саева Я.Ш.               – главный специалист – 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а Т.А.            – заместитель председателя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умовская Е.Х.  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щапова Л.Н.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ш Н.С.               – заместитель председателя 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ашвили Л.И.        - главный специалист 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4:00Z</dcterms:created>
  <dc:creator>Татьяна Николаевна</dc:creator>
  <dc:description/>
  <cp:keywords/>
  <dc:language>en-US</dc:language>
  <cp:lastModifiedBy>Galant B40</cp:lastModifiedBy>
  <cp:lastPrinted>2021-11-10T16:49:00Z</cp:lastPrinted>
  <dcterms:modified xsi:type="dcterms:W3CDTF">2022-01-25T13:56:00Z</dcterms:modified>
  <cp:revision>3</cp:revision>
  <dc:subject/>
  <dc:title> </dc:title>
</cp:coreProperties>
</file>